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appointment at [Clinic Name]. Below are the details of your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Appointm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:** [Provider's Name / Special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pecific Room or Area in the Clin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rive at least [10-15 minutes] early to complete any necessary paperwork. If you are unable to make it to your appointment, kindly notify us at least [24 hours]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stions or to reschedule your appointment, feel free to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