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for a health consultation. I would like to discuss [briefly state the reason for the appointment, e.g., routine check-up, specific health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, as I would like to schedule the appoint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