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/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consultation with Dr. [Doctor's Last Name] at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me for a visit at your earliest convenience. My availability is [insert your available day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