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missed my appointment scheduled on [Date] at [Time]. I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reschedule for my appointment at your earliest convenience. Please let me know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