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/Hospit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/Hospita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n appointment for a medical consul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reason for the appointment or any specific issues you would like to discus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vailable on the following dates and tim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ate and Time Opti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ate and Time Opti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ate and Time Option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which option works best for your schedu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