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'Dear Reception Team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[specific reason or check-up, e.g., "a routine check-up" or "to discuss my recent health concer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date works best for the doctor's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