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with [Provider's Name] on [Date] at [Time]. The appointment will take place at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allow time for check-in and any necessary paperwork. Bring any relevant medical records and your insuranc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or have any questions, please contact us at [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