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nsultation regarding [brief description of your concern or reason for consul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possible options for treatment. Please let me know your available times for 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