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ptionis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 medical appointment for [Your Name] for [reason for visit, e.g., a routine check-up, specific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appointment on any of the following dates and times, if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of these options works best, or if there are any other available s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ealth Insurance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