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need to cancel my upcoming appointment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. If possible, I would like to reschedule my appointment for a later date. Please let me know the avail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