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 consultation. I would like to discuss [briefly state the reason, e.g., my recent health concerns, a routine check-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date works best for you or if there are any othe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