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Confirmation for Specialist Consul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appointment for a consultation with our specialist. Please find the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Appoint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Appointm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Clinic/Hospital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pecialist:** [Speciali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pecialty:** [Specialty A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at least [15/30] minutes prior to your scheduled time to complete any necessary paperwork. If you need to reschedule or have any questions,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