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scheduled for [Date] at [Time]. I will be visiting your office located at [Pract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orms or additional information that you would like me to fill out prior to my visi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