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Organization Name]. We are dedicated to [briefly describe the mission of your organization and its impact o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supporter of our mission, we are reaching out to request your assistance. This year, we are working on [describe the specific program or project], which aims to [detail the goals and the expected outcomes of the project]. Your generosity will play a vital role in making this initiative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donations to help us [explain what the funds will be used for, e.g., provide resources, support events, etc.]. A contribution of [specific amount or range] will help us [describe the impact of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donation to support our cause. You can make your contribution [explain how they can donate, e.g., online, by mail, etc.]. Every gift, no matter the size, makes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for believing in our mission. If you have any questions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