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/Your Cause] to request your support in our upcoming initiative [Briefly describe the initiativ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need and the impact of the project. Include a personal story or statistic that illustrates why this cause is import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donations to help us [explain what the donations will be used for]. Every contribution, no matter the size, will make a significant difference in [explain the expected outcome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support our cause, please consider making a donation by [explain how to donate, include link or address if applicable]. We appreciate your generosity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Together, we can make a positive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