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on behalf of [Your Organization/Group Name] to request your support in our upcoming project/event, [Project/Event Name], which is aimed at [brief description of the purpose and goals of the project/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donations to help us achieve our goal of [specific goals or objectives]. Your contribution would greatly assist us in [explain how the donation will be used, e.g., funding supplies, supporting community member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personal story or statistic that emphasizes the importance of your ca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for your support in the form of [specific items, monetary donations, services, etc.]. Any amount you can contribute would be greatly appreciated and would make a significant impact on [explain the potential impact of the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supporting our cause, please feel free to reach me at [your phone number] or [your email]. We would be honored to have your support and would be happy to provide more details or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our request. We appreciate your time and gener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Grou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