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. My name is [Your Name], and I am [Your Position] at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shares our passion for [related cause], I wanted to reach out and share some exciting developments and immediate needs at [Your Organization]. [Include a brief story or update that illustrates your organization's impact--this could include a success story, a recent event, or a specific challenge you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making a difference, we rely on the support of generous donors like you. Your previous support has greatly impacted our work, and we are incredibly grateful. This year, we are aiming to [describe specific goals or projects, and why they are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sider making a donation of [specific amount or range] to help us achieve this goal. Your contribution will directly support [specific projects or initiatives that the donation will f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[reiterate the mission or impact, emphasizing the importance of their support]. If you have any questions or would like to discuss this further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belief in our mission. We look forward to the possibility of partnering with you to create last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