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o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Title] at [Your Organization]. We are a nonprofit organization dedicated to [briefly describe mission and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working on [specific project or need], which aims to [describe the purpose and intended outcome]. To successfully achieve this, we are reaching out to individuals and businesses like yours who are committed to making a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for your support through a donation of [specific amount or type of support]. Your contribution will [explain how their support will make an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ppreciation of your generosity, we will [mention any recognition or benefits for the donor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would love the opportunity to discuss this further. Please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