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urgently request your support for [specific cau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brief explanation of the situation and urgency]. This has created an immediate need for [specific resources or funds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valued supporters like you to help us raise [specific amount needed] by [deadline]. Your generous contribution will make a significant difference by [specific impact of the do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making a donation at your earliest convenience. You can contribute by [provide instructions for do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We deeply appreciate your support and commitment to [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