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School Name] to share an exciting opportunity for you to support our efforts in [specific purpose or project, e.g., enhancing our science program, rebuilding playgrounds, funding scholarships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provide the best educational experience for our students, we recognize that community support plays a vital role in achieving our goals. This year, we are aiming to raise [specific amount of money, e.g., $10,000] to [describe purpose, e.g., purchase new equipment, provide resources, or improve fac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to help us reach our goal. Your contribution will directly impact our students by [explain how donations will be used, e.g., providing learning materials, expanding extracurricular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nation, no matter the size, makes a difference. As a token of our appreciation, all donors will receive [mention any recognition or incentives, e.g., acknowledgment in our newsletter, name on a donor wall, et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make a donation, please send a check made out to [School Name] or visit our website at [website link] where donations can be made securely online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School Name]. Together, we can make a lasting impact on our students'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