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/Institution]. We are currently conducting a vital research project focused on [briefly explain the research topic]. Our goal is to [state the objectives and potential impact of th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carry out this important work, we are seeking financial support from generous donors like you. We would greatly appreciate your consideration of a donation of [specific amount or general support] to help us achieve our goals. Your contribution would directly support [explain how the funds will be used, e.g., equipment, supplies, staf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ognized leader in [mention any relevant field or community], your support would not only help advance our research but also inspire others to contribute and support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our research in more detail and explore how your support can make a significant difference.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critical medical research. We look forward to the possibility of collaborating with you for a healthi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