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reaching out on behalf of [Your Organization] to invite [Recipient's Organization] to partner with us as a sponsor for our upcoming event, [Event Name], taking place on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event, its purpose, and target audience. Include any notable speakers, activities, or entertainment that will be part of the ev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this event successful, we seek sponsorships to help cover costs such as [list key expenses, e.g., venue, materials, promotional efforts]. We believe that your support will not only enhance the experience for our attendees but also provide you with great visibility among [your organization's audience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offer various sponsorship leve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onsorship Level 1: Description an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onsorship Level 2: Description an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onsorship Level 3: Description an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[Recipient's Organization] as a partner in this endeavor. Your contribution would be invaluable in helping us achieve 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sponsorship further. Please feel free to contact me at [Your Phone Number] or [Your Email Address]. Thank you for considering this partnership, and I look forward to the possibility of collabora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