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, an initiative dedicated to [briefly describe the purpose of the project and its impact on the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[specific goals of the project], we recognize the vital role that community support plays in our success. We are seeking donations to further our efforts, specifically [mention any specific needs or goals, e.g., funding for materials, education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directly support [explain how the donation will be used and the benefits it will create]. We believe that with your support, we can [conclude with a positive statement about the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ssistance you can provide and would love the opportunity to discuss this project further. Please feel free to reach out to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meaningful difference for 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