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Group Name] in light of the recent [specific disaster] that has impacted our community. The devastation has left many families without shelter, food, and essential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urgent need, we are launching a disaster relief initiative aimed at providing immediate assistance and long-term support to those affected. We are reaching out to compassionate supporters like you to request your generous donation to help us in this critic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ill make a significant difference by [briefly explain how the funds will be used, e.g., providing food, shelter, medical supplies]. We aim to raise [specific amount] within the next [time frame], and your support can help us reach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consider making a donation of [suggested amounts or specific items needed]. Every donation, regardless of size, will bring hope and relief to those in dir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Together, we can provide vital assistance and support to those suffering in the aftermath of this disaster. Please feel free to reach out at [your phone number] or [you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