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in great spirits. My name is [Your Name], and I am [a brief introduction about yourself or your organization]. We are excited to announce our upcoming cultural program, [Program Name], which will be held on [date] at [venue/location]. </w:t>
      </w:r>
    </w:p>
    <w:p>
      <w:pPr>
        <w:pStyle w:val="PreformattedText"/>
        <w:bidi w:val="0"/>
        <w:spacing w:before="0" w:after="0"/>
        <w:jc w:val="left"/>
        <w:rPr/>
      </w:pPr>
      <w:r>
        <w:rPr/>
        <w:t xml:space="preserve">The objective of this program is to [explain the purpose of the program, e.g., promote cultural heritage, showcase local talents, foster community engagement]. In order to make this event a success, we are reaching out to local businesses and individuals who share our passion for culture and the arts. </w:t>
      </w:r>
    </w:p>
    <w:p>
      <w:pPr>
        <w:pStyle w:val="PreformattedText"/>
        <w:bidi w:val="0"/>
        <w:spacing w:before="0" w:after="0"/>
        <w:jc w:val="left"/>
        <w:rPr/>
      </w:pPr>
      <w:r>
        <w:rPr/>
        <w:t xml:space="preserve">We kindly ask for your support in the form of a donation to help cover the costs associated with [specific needs, e.g., venue rental, artist fees, promotional materials]. Any contribution, big or small, will make a significant difference and will help us celebrate our vibrant community. </w:t>
      </w:r>
    </w:p>
    <w:p>
      <w:pPr>
        <w:pStyle w:val="PreformattedText"/>
        <w:bidi w:val="0"/>
        <w:spacing w:before="0" w:after="0"/>
        <w:jc w:val="left"/>
        <w:rPr/>
      </w:pPr>
      <w:r>
        <w:rPr/>
        <w:t xml:space="preserve">As a token of our appreciation, we would be delighted to acknowledge your generosity in our event materials and during the program. Your support will not only enhance the experience for attendees but will also strengthen our community bonds. </w:t>
      </w:r>
    </w:p>
    <w:p>
      <w:pPr>
        <w:pStyle w:val="PreformattedText"/>
        <w:bidi w:val="0"/>
        <w:spacing w:before="0" w:after="0"/>
        <w:jc w:val="left"/>
        <w:rPr/>
      </w:pPr>
      <w:r>
        <w:rPr/>
        <w:t xml:space="preserve">Thank you for considering this opportunity to support our cultural program. We hope to hear from you soon and look forward to the possibility of working together to celebrate our shared heritag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Organization Website or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