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]. We are commit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, we are currently planning [describe the specific initiative, event, or project that requires support]. This initiative is crucial because [explain the impact and importance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carry out this project, we are seeking donations from generous community members and local businesses. Your support would help us [explain what the donations will be used for and how they will benefit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contribution you can make, whether it be [list specific items, financial support, or volunteer time, as appropriate]. All donations are tax-deductible, and we would be happy to recognize your support in our promotional materials and at 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f you have any questions or need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nuinely appreciate your support and look forward to the possibility of partnering with you to [reiterate the goal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levant mater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