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you on behalf of [Your Organization's Name], a [brief description of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insert a brief background about the specific project or need for funding]. We believe that with the support of generous donors like you, we can make a significant impact on [specific population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support in the form of a charitable donation of [specific amount or type of support needed]. Your contribution will directly impact [describe what the donation will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. Should you have any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generosity and support in helping us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