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, a nonprofit dedicated to rescuing and rehabilitating animal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organization relies heavily on the generosity of individuals and businesses in our community to continue our vital work. This year, we aim to [briefly describe your current goals or projects], but we cannot achieve this without support from caring individual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would consider making a donation to [Your Organization]. Your support will directly contribute to [specific uses of the funds, e.g., medical care, food, shel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tribution, no matter the size, makes a significant impact. We would be happy to provide tax-deductible receip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countless animals in need. Please feel free to contact me at [Your Phone Number] or [Your Email Address] if you have any questions or would like more information abou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