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[describe the cause or project] that aims to [briefly explain the purpose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further our efforts and reach our goals. Your generous contribution will enable us to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cribe the positive outcomes expected from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support would mean a great deal to us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