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/Fort Worth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Dallas/Fort Worth International Airport as advertised [where you found the job listing]. With my skills and experience in [relevant experience or field]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as equipped me with [specific skills or abilities that relate to the job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airport or role that attracts you]. I am excited about the opportunity to bring my background in [related field] to support [mention relevant goal or mission of the airport or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provides further details about my qualifications. I look forward to the opportunity to discuss how my experience and skills can benefit Dallas/Fort Worth International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