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s/Fort Worth International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6194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W Airport, TX 752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specific date] at Dallas/Fort Worth International Air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ncident in detail, including any relevant facts, such as: flight number, time, location within the airport, and the nature of your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erience was particularly frustrating because [explain how the issue affected you or caused inconven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t is important for customers to receive [expected service or treatment], and I hope that you can address this situation to prevent it from happening to other traveler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