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19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 Airport, TX 75261-9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letter - be concise and clear about why you are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, background, or context related to your purpose. Keep it professional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ummary of your request or the next steps you wish to see happen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