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express my strong support for the proposal regarding the expansion and enhancement of Dallas/Fort Worth International Airport (DFW). This initiative is crucial for our community and economy, and I believe it will yield significant benefits for both local residents and travelers alike. </w:t>
      </w:r>
    </w:p>
    <w:p>
      <w:pPr>
        <w:pStyle w:val="PreformattedText"/>
        <w:bidi w:val="0"/>
        <w:spacing w:before="0" w:after="0"/>
        <w:jc w:val="left"/>
        <w:rPr/>
      </w:pPr>
      <w:r>
        <w:rPr/>
        <w:t xml:space="preserve">As the [Your Position] at [Your Organization], I have witnessed firsthand the pivotal role DFW Airport plays in facilitating commerce, tourism, and connectivity within our region and beyond. The proposed enhancements will not only streamline operations but also improve the overall passenger experience, making DFW a more competitive gateway in the global travel market. </w:t>
      </w:r>
    </w:p>
    <w:p>
      <w:pPr>
        <w:pStyle w:val="PreformattedText"/>
        <w:bidi w:val="0"/>
        <w:spacing w:before="0" w:after="0"/>
        <w:jc w:val="left"/>
        <w:rPr/>
      </w:pPr>
      <w:r>
        <w:rPr/>
        <w:t xml:space="preserve">Furthermore, the anticipated job creation and economic growth resulting from this proposal will have a profound impact on our local economy. I am particularly excited about the potential for initiatives that focus on sustainability and environmental stewardship, as these align with our community's values and long-term goals. </w:t>
      </w:r>
    </w:p>
    <w:p>
      <w:pPr>
        <w:pStyle w:val="PreformattedText"/>
        <w:bidi w:val="0"/>
        <w:spacing w:before="0" w:after="0"/>
        <w:jc w:val="left"/>
        <w:rPr/>
      </w:pPr>
      <w:r>
        <w:rPr/>
        <w:t xml:space="preserve">I wholeheartedly endorse this proposal and urge decision-makers to prioritize its approval. Investing in DFW Airport is an investment in the future of our region and will foster continued growth and prosperity for all. </w:t>
      </w:r>
    </w:p>
    <w:p>
      <w:pPr>
        <w:pStyle w:val="PreformattedText"/>
        <w:bidi w:val="0"/>
        <w:spacing w:before="0" w:after="0"/>
        <w:jc w:val="left"/>
        <w:rPr/>
      </w:pPr>
      <w:r>
        <w:rPr/>
        <w:t xml:space="preserve">Thank you for considering my support. I look forward to seeing this important initiative move forward.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