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irport Access at Dallas/Fort Worth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Dallas/Fort Worth International Airport (DFW) for [reason for access, e.g., business, personal, or specific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 explanation of your role or purpose related to the airport], I require access to [specify areas, e.g., secured areas, terminals, etc.] to [explain what you need to do]. Access to these areas is essential for me to [provide a brief explanation of why access i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curity protocols and regulations involved in accessing the airport and assure you that I will comply with all guidelines. [If applicable, mention any affiliations or sponsorship that supports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supporting documents, if applicable] that may assist in your assessment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favorable response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