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FW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a position at DFW Airport. Having worked with [him/her/them] for [duration] at [Your Company/Organization], I have seen firsthand [his/her/their] exceptional skills and dedication to [specific field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demonstrates outstanding [relevant skills or qualities], which I believe are crucial for success in [specific position at DFW Airport]. [He/She/They] consistently shows [specific examples of performance, work ethic, team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Candidate's Name] possesses strong communication abilities that enable [him/her/them] to interact effectively with diverse groups. [He/She/They] has a natural aptitude for problem-solving and is always willing to go the extra mile to ensure tasks are completed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 valuable asset to the DFW Airport team. I wholeheartedly support [his/her/their] application and encourage you to consider [him/her/them]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