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W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exceptional assistance I received during my recent visit to Dallas/Fort Worth International Air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I encountered [briefly describe the issue or situation], and your staff's prompt and attentive support made a significant difference in my experience. From [mention specific staff or service that helped you], their professionalism and kindness truly stoo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eir efforts, I was able to [describe the positive outcome]. I genuinely appreciate the commitment to service that DFW Airport exemplif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nsuring a pleasant experience at your airport. I look forward to my next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