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issue related to DFW Air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inquiry, including any relevant information such as dates, flight numbers, or other pertinent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