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19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W Airport, TX 752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briefly describe the issue, e.g., a recent experience, lost lugg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situation, including dates, flight number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look into this matter and provide guidance on how it can be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