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or Airline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FW Airport or Air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details of my reservation at Dallas/Fort Worth International Airport (DFW). Below are the pertinent details for y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City:**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irlines:** [Airline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at Class:** [Economy/Premium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if there are any further steps I need to take to confirm m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