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W Airport Air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lin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lin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feedback regarding my recent experience at DFW Airport with [Airline Name]. On [date of travel], I traveled on flight [flight number] from DFW to [desti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description of your experience - e.g., issues with check-in, delays, lost luggage, positive experience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