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llas/Fort Worth International Airport (DF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some operational issues currently affecting Dallas/Fort Worth International Airport (DF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[describe the specific issue, e.g., long security lines, insufficient signage, inadequate staffing, etc.]. This has led to [explain how it impacts travelers, e.g., delays, confusion, frust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mention any other related concerns or suggestions for improvement]. Implementing [specific recommendations] could enhance the overall traveler experience and operational efficiency at DF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ese matters and trust that DFW will continue to strive for excellence in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