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(DF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lated to your request, inquiry, or com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f applicable, outline any specific requests, questions, or actions you seek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