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s/Fort Worth International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0 Aviation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W Airport, TX 752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Recent Experience at DFW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feedback regarding my recent experience at Dallas/Fort Worth International Airport on [Date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rriving at the airport, I encountered [briefly describe your experience, e.g., issues with check-in, security screening, or customer service interactions]. I would like to commend [specific personnel or services] for [describe positive interaction or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also faced challenges such as [describe any issues or concerns you encountered]. I believe addressing these aspects could greatly enhance the overall experience for trave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appreciate the services provided by DFW Airport and hope to see improvements in the areas mentio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