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t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[briefly describe the purpose of the permit, e.g., construction, special event, etc.] at Dallas/Fort Worth International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/event, including dates, location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m committed to adhering to all regulations and guidelines set forth by the DFW Airport authority to ensure safety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[list any attached documents, such as project plans, ma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