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 Name] and Dallas/Fort Worth International Airport (DFW) that aims to enhance the overall experience for travelers and increase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specializes in [brief description of your company and its services/products]. We believe our innovative approach to [mention specific area relevant to the airport, e.g., customer service, technology, sustainability] aligns with DFW's commitment to excellence in serving passengers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could include [briefly outline potential collaborative initiatives, such as technology integration, customer service enhancements, sustainable practices, etc.]. By leveraging our expertise, we can work together to improve [mention specific goals such as passenger satisfaction, operational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our collaboration can create mutual benefits for both parties. I am available at your earliest convenience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