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llas/Fort Worth International Air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Correspon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Details, information, or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- Summary or call to 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/Fort Worth International Airpo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