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/Proposal Name] at DFW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submit this Letter of Intent to express our interest in [brief description of the project or proposal] at Dallas/Fort Worth International Airport (DF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[mention your company's strengths or experience relevant to the project] makes us an ideal candidate to [achieve specific goals at DF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[discuss potential collaboration, present our proposal in detail, etc.]. We are prepared to engage in further discussions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