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s/Fort Worth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briefly state the purpose of your letter, e.g., discuss a potential partnership, inquire about services, etc.]. As a [Your Position] at [Your Company], I believe there is a great opportunity for collaboration between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overview of your company and its relevance to the airport, highlighting key points that may interest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discuss this further and explore how we can work together effectively. Please let me know a convenient time for you, and I would be happy to arrange a meeting or 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