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nteer Coord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las/Fort Worth International Air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olunteer Coordin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volunteering at Dallas/Fort Worth International Airport. I am passionate about serving my community and believe that my skills and experiences align well with the needs of the airport's voluntee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current situation, e.g., a student, a recent graduate, etc.] with a background in [mention any relevant field or experience]. I am particularly drawn to DFW Airport due to its commitment to [mention any specific values or services of the airport that resonate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eviously volunteered with [mention any previous organizations or volunteer experiences], where I [briefly describe your responsibilities and contributions]. This experience has equipped me with [mention skills that are relevant to the volunteer role, such as customer service, communication, or team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skills to DFW Airport and contribute to providing excellent service to travelers. I am available to volunteer on [mention your availability], and I am excited about the opportunity to work alongside the dedicated team at the air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the DFW Airport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