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osition or opportunity] at [Company/Organization Name]. With a strong background in [your field/area of expertise] and a passion for [related interest or goal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specific accomplishments or responsibilities that relate to the position]. This experience honed my skills in [specific skills related to the position or opportunity] and equipped me with the ability to [mention relevant abilities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's values, mission, or projects]. I am excited about the opportunity to contribute to [mention specific goals or projects of the company] and to be part of a team that [mention what you admire about the company's culture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